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sökan till ungdomskurs på höstlovet 20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avser kurs (kod, benämning och plat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r (med de fyra sista kontrollsiffrorn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 "romber"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adress (mots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 hem (eller målsmans mobil för omyndi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tel (egen)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-post (eg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åttuppgifter för militär låneutrustni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c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 (kg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gstorlek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Ev. allerg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ärmed anmäler jag mig och godkänner att mina</w:t>
        <w:br/>
        <w:t>personuppgifter ovan registreras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ämnat ett meddelande på baksidan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ökandens underskrift (namnteckn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cs="Arial"/>
                <w:highlight w:val="yellow"/>
              </w:rPr>
              <w:t>↓</w:t>
            </w:r>
            <w:r>
              <w:rPr>
                <w:rFonts w:eastAsia="Arial" w:cs="Arial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Anmälan för omyndig enligt ovan bestyrks och godkänns (målsmans underskrift och textat namn) </w:t>
            </w:r>
            <w:r>
              <w:rPr>
                <w:rFonts w:cs="Arial"/>
                <w:highlight w:val="yellow"/>
              </w:rPr>
              <w:t>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Yttrande från Lv-förbundet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chael Reberg / förbund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3402"/>
      <w:gridCol w:w="1985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Lv-förbundet</w:t>
          </w:r>
        </w:p>
        <w:p>
          <w:pPr>
            <w:pStyle w:val="Footer"/>
            <w:rPr/>
          </w:pPr>
          <w:r>
            <w:rPr/>
            <w:t>Box 27019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102 51 Stockholm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Tel 08-664 71 89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i/>
              <w:lang w:val="en-GB"/>
            </w:rPr>
            <w:t>E-post:</w:t>
          </w:r>
          <w:r>
            <w:rPr>
              <w:lang w:val="en-GB"/>
            </w:rPr>
            <w:t xml:space="preserve"> </w:t>
          </w:r>
          <w:r>
            <w:rPr>
              <w:color w:val="0000FF"/>
              <w:lang w:val="en-GB"/>
            </w:rPr>
            <w:t>lv@forsvarsutbildarna.se</w:t>
          </w:r>
        </w:p>
        <w:p>
          <w:pPr>
            <w:pStyle w:val="Footer"/>
            <w:rPr>
              <w:i/>
              <w:i/>
              <w:lang w:val="en-GB"/>
            </w:rPr>
          </w:pPr>
          <w:r>
            <w:rPr>
              <w:i/>
              <w:lang w:val="en-GB"/>
            </w:rPr>
            <w:t>Internet:</w:t>
          </w:r>
        </w:p>
        <w:p>
          <w:pPr>
            <w:pStyle w:val="Footer"/>
            <w:rPr>
              <w:color w:val="0000FF"/>
              <w:lang w:val="en-GB"/>
            </w:rPr>
          </w:pPr>
          <w:r>
            <w:rPr>
              <w:color w:val="0000FF"/>
              <w:lang w:val="en-GB"/>
            </w:rPr>
            <w:t>www.forsvarsutbildarna.se/lv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12215" cy="512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4"/>
      </w:rPr>
      <w:t>Luftvärnsförbundet</w:t>
    </w:r>
    <w:r>
      <w:rPr/>
      <w:tab/>
      <w:t>20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969"/>
      <w:gridCol w:w="3119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0925" cy="1289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0" t="-8" r="13811" b="109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uftvärnsförbundet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>–</w:t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en del av Försvarsutbildarna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buf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5:34:00Z</dcterms:created>
  <dc:creator>Michael Reberg</dc:creator>
  <dc:description/>
  <cp:keywords/>
  <dc:language>en-US</dc:language>
  <cp:lastModifiedBy>Michael Reberg</cp:lastModifiedBy>
  <cp:lastPrinted>2017-06-18T11:29:00Z</cp:lastPrinted>
  <dcterms:modified xsi:type="dcterms:W3CDTF">2018-07-01T18:39:00Z</dcterms:modified>
  <cp:revision>13</cp:revision>
  <dc:subject/>
  <dc:title>Medlemsansökan / kursanmälan</dc:title>
</cp:coreProperties>
</file>