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dlems- och kursansökan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850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uxen</w:t>
            </w:r>
            <w:r>
              <w:rPr/>
              <w:t>: Jag är myndig och ansöker om medlemskap i Luftvärnsförbundet (årsavgift 40 kr).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Årsavgift 40 kr mottagen kontant (funktionärs signatur):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850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ngdom</w:t>
            </w:r>
            <w:r>
              <w:rPr/>
              <w:t xml:space="preserve">: Jag fyller 15-18 i år och ansöker till ungdomsavdelningen ULv </w:t>
            </w:r>
            <w:r>
              <w:rPr>
                <w:color w:val="FF0000"/>
              </w:rPr>
              <w:t>*</w:t>
            </w:r>
            <w:r>
              <w:rPr/>
              <w:t xml:space="preserve"> (kostnadsfrit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avser kurs: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nr (med de fyra sista kontrollsiffrorn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 förbandstillhörighet och gr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adress (mots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 hem (eller målsmans mobil för omyndi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obiltel (egen)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-post (eg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uppgifter för fältuniform m/9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c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 (kg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gstorlek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Härmed anmäler jag mig, försäkrar att jag är fullt frisk svensk medborgare </w:t>
      </w:r>
      <w:r>
        <w:rPr>
          <w:color w:val="FF0000"/>
        </w:rPr>
        <w:t xml:space="preserve">* </w:t>
      </w:r>
      <w:r>
        <w:rPr/>
        <w:t>och godkänner att mina personuppgifter ovan införs i medlemsregistre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ämnat ett meddelande på baksidan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ns underskrift (namnteckn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sökan och lån av personlig utrustning från Försvarsmakten, under mitt ansvar, för omyndig enligt ovan bestyrks och godkänns (målsmans underskrift och textat namn): </w:t>
            </w:r>
            <w:r>
              <w:rPr>
                <w:b/>
                <w:i w:val="false"/>
              </w:rPr>
              <w:t>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* För att få delta i vår militära verksamhet behöver du vara svensk medborgare och fullt fri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1985"/>
      <w:gridCol w:w="1985"/>
      <w:gridCol w:w="204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Lv-förbundet</w:t>
            <w:br/>
            <w:t>Sehlstedtsgatan 7 / 1310</w:t>
            <w:br/>
          </w:r>
          <w:r>
            <w:rPr>
              <w:rFonts w:cs="Arial"/>
              <w:color w:val="000000"/>
            </w:rPr>
            <w:t>115 28 Stockholm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Tel 08-664 71 89</w:t>
            <w:br/>
            <w:br/>
          </w:r>
          <w:r>
            <w:rPr>
              <w:rFonts w:cs="Arial"/>
              <w:color w:val="000000"/>
            </w:rPr>
            <w:t>Pg 59888-8</w:t>
            <w:br/>
            <w:t>Bg 966-1497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lang w:val="en-GB"/>
            </w:rPr>
          </w:pPr>
          <w:r>
            <w:rPr>
              <w:rFonts w:cs="Arial"/>
              <w:i/>
              <w:lang w:val="en-GB"/>
            </w:rPr>
            <w:t>E-post:</w:t>
          </w:r>
          <w:r>
            <w:rPr>
              <w:rFonts w:cs="Arial"/>
              <w:lang w:val="en-GB"/>
            </w:rPr>
            <w:t xml:space="preserve"> </w:t>
          </w:r>
          <w:r>
            <w:rPr>
              <w:rFonts w:cs="Arial"/>
              <w:color w:val="0000FF"/>
              <w:lang w:val="en-GB"/>
            </w:rPr>
            <w:t>exp@luftvarn.se</w:t>
          </w:r>
        </w:p>
        <w:p>
          <w:pPr>
            <w:pStyle w:val="Footer"/>
            <w:rPr>
              <w:rFonts w:cs="Arial"/>
              <w:i/>
              <w:i/>
              <w:lang w:val="en-GB"/>
            </w:rPr>
          </w:pPr>
          <w:r>
            <w:rPr>
              <w:rFonts w:cs="Arial"/>
              <w:i/>
              <w:lang w:val="en-GB"/>
            </w:rPr>
            <w:t>Internet:</w:t>
          </w:r>
        </w:p>
        <w:p>
          <w:pPr>
            <w:pStyle w:val="Footer"/>
            <w:rPr>
              <w:rFonts w:cs="Arial"/>
              <w:color w:val="0000FF"/>
              <w:lang w:val="en-GB"/>
            </w:rPr>
          </w:pPr>
          <w:r>
            <w:rPr>
              <w:rFonts w:cs="Arial"/>
              <w:color w:val="0000FF"/>
              <w:lang w:val="en-GB"/>
            </w:rPr>
            <w:t>www.luftvarn.se</w:t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209675" cy="514350"/>
                <wp:effectExtent l="0" t="0" r="0" b="0"/>
                <wp:docPr id="2" name="Logo-CFB-Utb-Originalttttttttt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CFB-Utb-Originalttttttttt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4"/>
      </w:rPr>
      <w:t>Luftvärnsförbundet</w:t>
    </w:r>
    <w:r>
      <w:rPr/>
      <w:tab/>
      <w:t>20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2552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092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0" t="-8" r="13811" b="109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rPr/>
          </w:pPr>
          <w:r>
            <w:rPr/>
            <w:t>Datum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uftvärnsförbundet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>–</w:t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en del av Försvarsutbildarna</w:t>
          </w:r>
        </w:p>
      </w:tc>
      <w:tc>
        <w:tcPr>
          <w:tcW w:w="255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buf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3:00Z</dcterms:created>
  <dc:creator>Michael Reberg</dc:creator>
  <dc:description/>
  <cp:keywords/>
  <dc:language>en-US</dc:language>
  <cp:lastModifiedBy>LvBUF</cp:lastModifiedBy>
  <cp:lastPrinted>2015-06-10T16:48:00Z</cp:lastPrinted>
  <dcterms:modified xsi:type="dcterms:W3CDTF">2022-09-09T08:43:00Z</dcterms:modified>
  <cp:revision>14</cp:revision>
  <dc:subject/>
  <dc:title>Medlemsansökan / kursanmälan</dc:title>
</cp:coreProperties>
</file>